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ка к весенне-полевым работам</w:t>
      </w:r>
    </w:p>
    <w:p>
      <w:pPr>
        <w:pStyle w:val="New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Уткина Елена Игоревна</w:t>
      </w:r>
      <w:r>
        <w:rPr>
          <w:sz w:val="24"/>
        </w:rPr>
        <w:t xml:space="preserve"> – заведующая лабораторией селекции и первичного семеноводства  озимой ржи  ГНУ НИИСХ Северо-Востока, кандидат сельскохозяйственных наук.</w:t>
      </w:r>
    </w:p>
    <w:p>
      <w:pPr>
        <w:pStyle w:val="New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ew"/>
        <w:spacing w:lineRule="auto" w:line="360"/>
        <w:rPr/>
      </w:pPr>
      <w:r>
        <w:rPr>
          <w:bCs/>
        </w:rPr>
        <w:t xml:space="preserve">В Кировской области озимыми зерновыми культурами засеяно 82,13 тыс. га, в т. ч. рожью – 78,19 тыс. га; озимой тритикале – 3,94 тыс. га. </w:t>
      </w:r>
      <w:r>
        <w:rPr/>
        <w:t xml:space="preserve">Посевные площади в основном представлены высокозимостойкими, адаптированными к местным условиям, сортами. </w:t>
      </w:r>
      <w:r>
        <w:rPr>
          <w:bCs/>
        </w:rPr>
        <w:t xml:space="preserve">В посевах преобладают сорт озимой ржи Фаленская 4, который занимает половину засеянных площадей, и сорт Крона. </w:t>
      </w:r>
    </w:p>
    <w:p>
      <w:pPr>
        <w:pStyle w:val="Normal"/>
        <w:rPr/>
      </w:pPr>
      <w:r>
        <w:rPr>
          <w:color w:val="000000"/>
        </w:rPr>
        <w:t xml:space="preserve">Несмотря на высокий потенциал сорта, для получения высоких стабильных урожаев необходимо соблюдать технологию возделывания, т.е. производить посев протравленными семенами переходящего фонда соответствующей репродукции, сеять в оптимальные сроки,  вносить удобрения и т.д. Нарушение необходимых технологий приводит к плохому состоянию посевов уже осенью, такие посевы в большей степени подвержены отрицательным факторам зимовки. </w:t>
      </w:r>
    </w:p>
    <w:p>
      <w:pPr>
        <w:pStyle w:val="New"/>
        <w:spacing w:lineRule="auto" w:line="360"/>
        <w:rPr>
          <w:bCs/>
        </w:rPr>
      </w:pPr>
      <w:r>
        <w:rPr>
          <w:bCs/>
        </w:rPr>
        <w:t xml:space="preserve">Посев озимых в большинстве хозяйств области произведен в оптимальные сроки. </w:t>
      </w:r>
    </w:p>
    <w:p>
      <w:pPr>
        <w:pStyle w:val="New"/>
        <w:spacing w:lineRule="auto" w:line="360"/>
        <w:rPr/>
      </w:pPr>
      <w:r>
        <w:rPr>
          <w:bCs/>
        </w:rPr>
        <w:t>Сентябрь характеризовался теплой и влажной погодой, благоприятной для роста и развития озимых культур.</w:t>
      </w:r>
    </w:p>
    <w:p>
      <w:pPr>
        <w:pStyle w:val="New"/>
        <w:spacing w:lineRule="auto" w:line="360"/>
        <w:rPr/>
      </w:pPr>
      <w:r>
        <w:rPr>
          <w:bCs/>
        </w:rPr>
        <w:t xml:space="preserve">В октябре наблюдалась неустойчивая, но преимущественно теплая с частыми осадками погода. </w:t>
      </w:r>
      <w:r>
        <w:rPr>
          <w:szCs w:val="28"/>
        </w:rPr>
        <w:t xml:space="preserve"> Переход среднесуточной температуры воздуха через 5° (окончание вегетационного периода) отмечено </w:t>
      </w:r>
      <w:r>
        <w:rPr>
          <w:bCs/>
        </w:rPr>
        <w:t>21-22 октября, т.е. на две-три</w:t>
      </w:r>
      <w:r>
        <w:rPr>
          <w:szCs w:val="28"/>
        </w:rPr>
        <w:t xml:space="preserve"> недели позднее средних многолетних сроков.</w:t>
      </w:r>
    </w:p>
    <w:p>
      <w:pPr>
        <w:pStyle w:val="Normal"/>
        <w:ind w:firstLine="709"/>
        <w:rPr/>
      </w:pPr>
      <w:r>
        <w:rPr>
          <w:szCs w:val="28"/>
        </w:rPr>
        <w:t>Обследование посевов перед уходом в зиму показало, что 70% посевов было в хорошем состоянии, 29 % - в удовлетворительном, 1 % - в плохом. Состояние посевов озимой тритикале так же было неплохое: 83 % посевов в хорошем состоянии;  15 % - в удовлетворительн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енние условия для закалки и накопления питательных веществ были удовлетворительными. При посеве озимой ржи в оптимальные сроки количество накопленных сахаров в узле кущения растений составило 7-8 %, что ниже уровня прошлого года. При более поздних сроках посева (в начале сентября) уровень сахаров в узле кущения растений был несколько ниже (до 6 %). Повреждение озимых шведской мухой на посевах с оптимальной рекомендуемой для региона нормой высева 6 млн. всхожих зерен на 1 га составило 6 %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ойчивый снежный покров образовался на большей территории области во второй декаде ноября. Из-за перепадов температуры высота снежного покрова периодически уменьшалась, местами отмечался сход снега. Наблюдалось попеременное промерзание и оттаивание верхнего слоя почвы.</w:t>
      </w:r>
    </w:p>
    <w:p>
      <w:pPr>
        <w:pStyle w:val="Normal"/>
        <w:ind w:firstLine="705"/>
        <w:rPr/>
      </w:pPr>
      <w:r>
        <w:rPr/>
        <w:t xml:space="preserve">Условия зимнего периода (декабрь-февраль) характеризуются как удовлетворительные. Средняя температура на глубине залегания узла кущения озимой ржи  -1…-3, что способствовало истощению растений. </w:t>
      </w:r>
    </w:p>
    <w:p>
      <w:pPr>
        <w:pStyle w:val="Normal"/>
        <w:ind w:firstLine="705"/>
        <w:rPr/>
      </w:pPr>
      <w:r>
        <w:rPr/>
        <w:t xml:space="preserve">В марте ситуация практически не изменилась: под высоким снежным покровом (60 см и более) сохраняется повышенная температура почвы - 0°С, что ведет к дальнейшему расходу питательных веществ. </w:t>
      </w:r>
    </w:p>
    <w:p>
      <w:pPr>
        <w:pStyle w:val="Normal"/>
        <w:ind w:firstLine="705"/>
        <w:rPr/>
      </w:pPr>
      <w:r>
        <w:rPr/>
        <w:t>Окончательное состояние озимых культур будет зависеть от погодных условий весеннего периода. Так, теплая, сухая и солнечная погода замедлит развитие инфекции, снизит распространение  и интенсивность поражения растений снежной плесенью. Затяжное таяние снега, пасмурная, холодная погода, наоборот, спровоцируют развитие болезни.</w:t>
      </w:r>
    </w:p>
    <w:p>
      <w:pPr>
        <w:pStyle w:val="Normal"/>
        <w:ind w:firstLine="705"/>
        <w:rPr>
          <w:szCs w:val="28"/>
        </w:rPr>
      </w:pPr>
      <w:r>
        <w:rPr/>
        <w:t xml:space="preserve">После схода снега очень важно своевременно повести осмотр посевов и </w:t>
      </w:r>
      <w:r>
        <w:rPr>
          <w:szCs w:val="28"/>
        </w:rPr>
        <w:t xml:space="preserve">в зависимости от их состояния, принять соответствующие меры. </w:t>
      </w:r>
    </w:p>
    <w:p>
      <w:pPr>
        <w:pStyle w:val="Normal"/>
        <w:ind w:firstLine="720"/>
        <w:rPr/>
      </w:pPr>
      <w:r>
        <w:rPr/>
        <w:t>Если посевы сильно изреженные (менее 80 растений на 1 м</w:t>
      </w:r>
      <w:r>
        <w:rPr>
          <w:vertAlign w:val="superscript"/>
        </w:rPr>
        <w:t>2</w:t>
      </w:r>
      <w:r>
        <w:rPr/>
        <w:t>), то выгодно уплотнить их скороспелыми сортами ячменя для получения зернофуража. Для получения семян ржи хороший результат даёт подсев многолетних бобовых трав. Уплотняющую культуру высевают в ранние сроки в рыхлую влажную почву, поперёк рядков, со стартовой дозой удобрений. Норма высева подсеваемой культуры зависит от степени изреженности ржи.</w:t>
      </w:r>
    </w:p>
    <w:p>
      <w:pPr>
        <w:pStyle w:val="Normal"/>
        <w:ind w:firstLine="720"/>
        <w:rPr/>
      </w:pPr>
      <w:r>
        <w:rPr/>
        <w:t>Сохранившиеся посевы требуют индивидуального подхода по уходу за ними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/>
        <w:t>Для борьбы со снежной плесенью и оздоровления растений требуется провести подкормку азотными или комплексными удобрениями (из расчета 1,5 ц/га).</w:t>
      </w:r>
    </w:p>
    <w:p>
      <w:pPr>
        <w:pStyle w:val="Normal"/>
        <w:ind w:firstLine="720"/>
        <w:rPr/>
      </w:pPr>
      <w:r>
        <w:rPr>
          <w:szCs w:val="28"/>
        </w:rPr>
        <w:t xml:space="preserve">Для разрушения корки, сохранения влаги, уничтожения сорняков, удаления отмерших за зиму растений и листьев, а также удаление плесени необходимо провести весеннее </w:t>
      </w:r>
      <w:r>
        <w:rPr>
          <w:b/>
          <w:szCs w:val="28"/>
        </w:rPr>
        <w:t>боронование</w:t>
      </w:r>
      <w:r>
        <w:rPr>
          <w:szCs w:val="28"/>
        </w:rPr>
        <w:t>. При бороновании лучше используются вносимые весной удобрения. Правильно проведенное боронование в оптимальные сроки (когда почва хорошо крошится) оказывает значительное влияние на урожай озимых. Число следов и тип борон устанавливают в каждом отдельном случае, принимая во внимание состояние посевов и почвы. На легких, рыхлых почвах боронование малоэффективн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и поверхностном залегании узла кущения, а тем более при его обнажении (выпирании) целесообразно прикатывание. </w:t>
      </w:r>
    </w:p>
    <w:p>
      <w:pPr>
        <w:pStyle w:val="Normal"/>
        <w:ind w:firstLine="720"/>
        <w:rPr/>
      </w:pPr>
      <w:r>
        <w:rPr/>
        <w:t xml:space="preserve">По возможности посевы можно обработать фунгицидами, что дополнительно снизит развитие болезни. </w:t>
      </w:r>
    </w:p>
    <w:p>
      <w:pPr>
        <w:pStyle w:val="Normal"/>
        <w:ind w:firstLine="720"/>
        <w:rPr/>
      </w:pPr>
      <w:r>
        <w:rPr/>
        <w:t>На изреженных посевах, а также сильно засорённых сорняками целесообразно внести вместе с удобрениями гербициды. На посевах, повреждённых вредителями, рекомендуются краевые, а при превышении пороговой численности - сплошные обработки инсектицидами в начале отрастания озим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spacing w:lineRule="atLeast" w:line="200"/>
      <w:ind w:firstLine="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9:00Z</dcterms:created>
  <dc:creator>Лаборатория</dc:creator>
  <dc:description/>
  <cp:keywords/>
  <dc:language>en-US</dc:language>
  <cp:lastModifiedBy>Остап А. Паладич</cp:lastModifiedBy>
  <cp:lastPrinted>2013-03-27T17:15:00Z</cp:lastPrinted>
  <dcterms:modified xsi:type="dcterms:W3CDTF">2013-04-05T12:22:00Z</dcterms:modified>
  <cp:revision>3</cp:revision>
  <dc:subject/>
  <dc:title/>
</cp:coreProperties>
</file>